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 Narrow" w:hAnsi="Arial Narrow" w:cs="Arial Narrow"/>
          <w:color w:val="66FFFF"/>
          <w:sz w:val="52"/>
          <w:szCs w:val="52"/>
        </w:rPr>
      </w:pPr>
      <w:r>
        <w:rPr>
          <w:rFonts w:cs="Arial Narrow" w:ascii="Arial Narrow" w:hAnsi="Arial Narrow"/>
          <w:color w:val="808080"/>
          <w:sz w:val="52"/>
          <w:szCs w:val="52"/>
        </w:rPr>
        <w:t xml:space="preserve">Programa de </w:t>
      </w:r>
      <w:r>
        <w:rPr>
          <w:rFonts w:cs="Arial Narrow" w:ascii="Arial Narrow" w:hAnsi="Arial Narrow"/>
          <w:b/>
          <w:color w:val="808080"/>
          <w:sz w:val="52"/>
          <w:szCs w:val="52"/>
        </w:rPr>
        <w:t xml:space="preserve">Avaliação </w:t>
      </w:r>
      <w:r>
        <w:rPr>
          <w:rFonts w:cs="Arial Narrow" w:ascii="Arial Narrow" w:hAnsi="Arial Narrow"/>
          <w:color w:val="808080"/>
          <w:sz w:val="52"/>
          <w:szCs w:val="52"/>
        </w:rPr>
        <w:t>de</w:t>
      </w:r>
      <w:r>
        <w:rPr>
          <w:rFonts w:cs="Arial Narrow" w:ascii="Arial Narrow" w:hAnsi="Arial Narrow"/>
          <w:b/>
          <w:color w:val="808080"/>
          <w:sz w:val="52"/>
          <w:szCs w:val="52"/>
        </w:rPr>
        <w:t xml:space="preserve"> Desempenho</w:t>
      </w:r>
    </w:p>
    <w:p>
      <w:pPr>
        <w:pStyle w:val="SemEspaamento"/>
        <w:rPr>
          <w:rFonts w:ascii="Segoe UI" w:hAnsi="Segoe UI" w:eastAsia="MS Gothic;ＭＳ ゴシック" w:cs="Segoe UI"/>
          <w:b/>
          <w:b/>
          <w:color w:val="92D050"/>
          <w:kern w:val="2"/>
          <w:sz w:val="48"/>
          <w:szCs w:val="48"/>
          <w:lang w:eastAsia="ar-SA"/>
        </w:rPr>
      </w:pPr>
      <w:r>
        <w:rPr>
          <w:rFonts w:eastAsia="MS Gothic;ＭＳ ゴシック" w:cs="Segoe UI" w:ascii="Segoe UI" w:hAnsi="Segoe UI"/>
          <w:b/>
          <w:color w:val="92D050"/>
          <w:kern w:val="2"/>
          <w:sz w:val="48"/>
          <w:szCs w:val="48"/>
          <w:lang w:eastAsia="ar-SA"/>
        </w:rPr>
        <w:t>IFMS</w:t>
      </w:r>
    </w:p>
    <w:p>
      <w:pPr>
        <w:pStyle w:val="SemEspaamento"/>
        <w:jc w:val="center"/>
        <w:rPr>
          <w:rFonts w:ascii="Arial Narrow" w:hAnsi="Arial Narrow" w:cs="Arial Narrow"/>
          <w:color w:val="808080"/>
          <w:sz w:val="48"/>
          <w:szCs w:val="48"/>
        </w:rPr>
      </w:pPr>
      <w:r>
        <w:rPr>
          <w:rFonts w:cs="Arial Narrow" w:ascii="Arial Narrow" w:hAnsi="Arial Narrow"/>
          <w:color w:val="808080"/>
          <w:sz w:val="48"/>
          <w:szCs w:val="48"/>
        </w:rPr>
        <w:t>FLUXO procedimentos</w:t>
      </w:r>
    </w:p>
    <w:p>
      <w:pPr>
        <w:pStyle w:val="SemEspaamento"/>
        <w:jc w:val="center"/>
        <w:rPr>
          <w:rFonts w:ascii="Arial Narrow" w:hAnsi="Arial Narrow" w:cs="Arial Narrow"/>
          <w:color w:val="808080"/>
          <w:sz w:val="48"/>
          <w:szCs w:val="48"/>
        </w:rPr>
      </w:pPr>
      <w:r>
        <w:rPr>
          <w:rFonts w:cs="Arial Narrow" w:ascii="Arial Narrow" w:hAnsi="Arial Narrow"/>
          <w:color w:val="808080"/>
          <w:sz w:val="48"/>
          <w:szCs w:val="48"/>
        </w:rPr>
      </w:r>
    </w:p>
    <w:p>
      <w:pPr>
        <w:pStyle w:val="PargrafodaLista"/>
        <w:numPr>
          <w:ilvl w:val="0"/>
          <w:numId w:val="1"/>
        </w:numPr>
        <w:rPr>
          <w:rFonts w:ascii="Arial Narrow" w:hAnsi="Arial Narrow" w:cs="Arial Narrow"/>
          <w:b/>
          <w:b/>
          <w:color w:val="009644"/>
          <w:sz w:val="24"/>
          <w:szCs w:val="24"/>
        </w:rPr>
      </w:pPr>
      <w:r>
        <w:rPr>
          <w:rFonts w:cs="Arial Narrow" w:ascii="Arial Narrow" w:hAnsi="Arial Narrow"/>
          <w:b/>
          <w:color w:val="009644"/>
          <w:sz w:val="24"/>
          <w:szCs w:val="24"/>
        </w:rPr>
        <w:t>1ª semana: liberação do sistema para as chefias realizarem as avaliações.</w:t>
      </w:r>
    </w:p>
    <w:p>
      <w:pPr>
        <w:pStyle w:val="Normal"/>
        <w:ind w:left="720" w:hanging="0"/>
        <w:rPr/>
      </w:pPr>
      <w:r>
        <w:rPr/>
        <w:t>Chefia imediata/superior – avalia o(s) subordinado(s); a chefia imediata/superior não pode realizar sua autoavaliaçã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90170</wp:posOffset>
                </wp:positionV>
                <wp:extent cx="975995" cy="1405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405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valiação do servidor Técnico -Administrativo/Docente pela chefia imedi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110.65pt;mso-wrap-distance-left:9.05pt;mso-wrap-distance-right:9.05pt;mso-wrap-distance-top:0pt;mso-wrap-distance-bottom:0pt;margin-top:7.1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Avaliação do servidor Técnico -Administrativo/Docente pela chefia imedi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185</wp:posOffset>
                </wp:positionH>
                <wp:positionV relativeFrom="paragraph">
                  <wp:posOffset>95250</wp:posOffset>
                </wp:positionV>
                <wp:extent cx="952500" cy="139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97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valiação da chefia (superior ) pelo servidor (chef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110.05pt;mso-wrap-distance-left:9.05pt;mso-wrap-distance-right:9.05pt;mso-wrap-distance-top:0pt;mso-wrap-distance-bottom:0pt;margin-top:7.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valiação da chefia (superior ) pelo servidor (chef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735</wp:posOffset>
                </wp:positionH>
                <wp:positionV relativeFrom="paragraph">
                  <wp:posOffset>97155</wp:posOffset>
                </wp:positionV>
                <wp:extent cx="1079500" cy="1397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97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toavaliação da che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pt;height:110.05pt;mso-wrap-distance-left:9.05pt;mso-wrap-distance-right:9.05pt;mso-wrap-distance-top:0pt;mso-wrap-distance-bottom:0pt;margin-top:7.6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utoavaliação da che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275590</wp:posOffset>
                </wp:positionV>
                <wp:extent cx="715010" cy="683260"/>
                <wp:effectExtent l="12700" t="12700" r="13970" b="13335"/>
                <wp:wrapNone/>
                <wp:docPr id="4" name="Símbolo de 'Não'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683280"/>
                        </a:xfrm>
                        <a:prstGeom prst="noSmoking">
                          <a:avLst>
                            <a:gd name="adj" fmla="val 1791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ímbolo de 'Não' 4" stroked="t" o:allowincell="f" style="position:absolute;margin-left:243.1pt;margin-top:21.7pt;width:56.25pt;height:53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269240</wp:posOffset>
                </wp:positionV>
                <wp:extent cx="327660" cy="3747770"/>
                <wp:effectExtent l="561975" t="0" r="527050" b="0"/>
                <wp:wrapNone/>
                <wp:docPr id="5" name="Seta para baix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4200">
                          <a:off x="0" y="0"/>
                          <a:ext cx="327600" cy="374760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noFill/>
                        <a:ln w="25560">
                          <a:solidFill>
                            <a:srgbClr val="558ed5">
                              <a:alpha val="3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eta para baixo 36" stroked="t" o:allowincell="f" style="position:absolute;margin-left:101.1pt;margin-top:21.2pt;width:25.75pt;height:295.05pt;flip:x;mso-wrap-style:none;v-text-anchor:middle;rotation:341" type="_x0000_t67">
                <v:fill o:detectmouseclick="t" on="false"/>
                <v:stroke color="#558ed5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635</wp:posOffset>
                </wp:positionV>
                <wp:extent cx="269875" cy="903605"/>
                <wp:effectExtent l="31750" t="13335" r="30480" b="18415"/>
                <wp:wrapNone/>
                <wp:docPr id="6" name="Seta para baix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0360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noFill/>
                        <a:ln w="25560">
                          <a:solidFill>
                            <a:srgbClr val="558ed5">
                              <a:alpha val="3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baixo 6" stroked="t" o:allowincell="f" style="position:absolute;margin-left:42.85pt;margin-top:0pt;width:21.2pt;height:71.1pt;mso-wrap-style:none;v-text-anchor:middle" type="_x0000_t67">
                <v:fill o:detectmouseclick="t" on="false"/>
                <v:stroke color="#558ed5" weight="25560" joinstyle="miter" endcap="flat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009644"/>
          <w:sz w:val="24"/>
          <w:szCs w:val="24"/>
        </w:rPr>
        <w:t>2ª semana: liberação do sistema para os servidores realizarem as avaliações</w:t>
      </w:r>
    </w:p>
    <w:p>
      <w:pPr>
        <w:pStyle w:val="Normal"/>
        <w:ind w:left="720" w:hanging="0"/>
        <w:rPr/>
      </w:pPr>
      <w:r>
        <w:rPr/>
        <w:t>Servidor Técnico Administrativo/Docente – avalia a chefia imediata e realiza sua autoavaliaçã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900</wp:posOffset>
                </wp:positionH>
                <wp:positionV relativeFrom="paragraph">
                  <wp:posOffset>80010</wp:posOffset>
                </wp:positionV>
                <wp:extent cx="890270" cy="523875"/>
                <wp:effectExtent l="12700" t="13335" r="13335" b="13335"/>
                <wp:wrapNone/>
                <wp:docPr id="7" name="E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23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 xml:space="preserve">Cient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FFFFFF"/>
                                <w:lang w:val="pt-BR" w:bidi="ar-SA"/>
                              </w:rPr>
                              <w:t>/concor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9" fillcolor="#4f81bd" stroked="t" o:allowincell="f" style="position:absolute;margin-left:447pt;margin-top:6.3pt;width:70.0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 xml:space="preserve">Cient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FFFFFF"/>
                          <w:lang w:val="pt-BR" w:bidi="ar-SA"/>
                        </w:rPr>
                        <w:t>/concordo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68580</wp:posOffset>
                </wp:positionV>
                <wp:extent cx="1038225" cy="1397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9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5C2A"/>
                              </w:rPr>
                              <w:t>Relatório Final da Avaliação de Desempenho (not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34" strokeweight="3pt" style="position:absolute;rotation:-0;width:81.75pt;height:110pt;mso-wrap-distance-left:9.05pt;mso-wrap-distance-right:9.05pt;mso-wrap-distance-top:0pt;mso-wrap-distance-bottom:0pt;margin-top:5.4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5C2A"/>
                        </w:rPr>
                        <w:t>Relatório Final da Avaliação de Desempenho (not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61595</wp:posOffset>
                </wp:positionV>
                <wp:extent cx="975995" cy="14052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405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D9D9D9"/>
                              </w:rPr>
                              <w:t xml:space="preserve">Avaliação do servidor Técnico Administrativo/Docente / pela chefia imedi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110.65pt;mso-wrap-distance-left:9.05pt;mso-wrap-distance-right:9.05pt;mso-wrap-distance-top:0pt;mso-wrap-distance-bottom:0pt;margin-top:4.8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D9D9D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D9D9D9"/>
                        </w:rPr>
                        <w:t xml:space="preserve">Avaliação do servidor Técnico Administrativo/Docente / pela chefia imedi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7820</wp:posOffset>
                </wp:positionH>
                <wp:positionV relativeFrom="paragraph">
                  <wp:posOffset>75565</wp:posOffset>
                </wp:positionV>
                <wp:extent cx="952500" cy="13976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97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valiação da chefia pelo servid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110.05pt;mso-wrap-distance-left:9.05pt;mso-wrap-distance-right:9.05pt;mso-wrap-distance-top:0pt;mso-wrap-distance-bottom:0pt;margin-top:5.9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Avaliação da chefia pelo servid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3075</wp:posOffset>
                </wp:positionH>
                <wp:positionV relativeFrom="paragraph">
                  <wp:posOffset>80010</wp:posOffset>
                </wp:positionV>
                <wp:extent cx="1122680" cy="1397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97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toavaliação do servidor (docente / técnico administrativ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4pt;height:110.05pt;mso-wrap-distance-left:9.05pt;mso-wrap-distance-right:9.05pt;mso-wrap-distance-top:0pt;mso-wrap-distance-bottom:0pt;margin-top:6.3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utoavaliação do servidor (docente / técnico administrat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1">
                <wp:simplePos x="0" y="0"/>
                <wp:positionH relativeFrom="column">
                  <wp:posOffset>4159885</wp:posOffset>
                </wp:positionH>
                <wp:positionV relativeFrom="paragraph">
                  <wp:posOffset>289560</wp:posOffset>
                </wp:positionV>
                <wp:extent cx="158750" cy="158750"/>
                <wp:effectExtent l="0" t="0" r="0" b="0"/>
                <wp:wrapNone/>
                <wp:docPr id="12" name="Igu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50" h="158750">
                              <a:moveTo>
                                <a:pt x="21042" y="32703"/>
                              </a:moveTo>
                              <a:lnTo>
                                <a:pt x="137708" y="32703"/>
                              </a:lnTo>
                              <a:lnTo>
                                <a:pt x="137708" y="70041"/>
                              </a:lnTo>
                              <a:lnTo>
                                <a:pt x="21042" y="70041"/>
                              </a:lnTo>
                              <a:lnTo>
                                <a:pt x="21042" y="32703"/>
                              </a:lnTo>
                              <a:close/>
                              <a:moveTo>
                                <a:pt x="21042" y="88710"/>
                              </a:moveTo>
                              <a:lnTo>
                                <a:pt x="137708" y="88710"/>
                              </a:lnTo>
                              <a:lnTo>
                                <a:pt x="137708" y="126048"/>
                              </a:lnTo>
                              <a:lnTo>
                                <a:pt x="21042" y="126048"/>
                              </a:lnTo>
                              <a:lnTo>
                                <a:pt x="21042" y="88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gual 13" coordsize="158750,158750" path="m21042,32703l137708,32703l137708,70041l21042,70041l21042,32703xm21042,88710l137708,88710l137708,126048l21042,126048l21042,88710xe" fillcolor="#4f81bd" stroked="t" o:allowincell="f" style="position:absolute;margin-left:327.55pt;margin-top:22.8pt;width:12.45pt;height:12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2">
                <wp:simplePos x="0" y="0"/>
                <wp:positionH relativeFrom="column">
                  <wp:posOffset>1236345</wp:posOffset>
                </wp:positionH>
                <wp:positionV relativeFrom="paragraph">
                  <wp:posOffset>302260</wp:posOffset>
                </wp:positionV>
                <wp:extent cx="214630" cy="174625"/>
                <wp:effectExtent l="0" t="0" r="0" b="0"/>
                <wp:wrapNone/>
                <wp:docPr id="13" name="Ma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" h="174625">
                              <a:moveTo>
                                <a:pt x="28449" y="66777"/>
                              </a:moveTo>
                              <a:lnTo>
                                <a:pt x="86779" y="66777"/>
                              </a:lnTo>
                              <a:lnTo>
                                <a:pt x="86779" y="23147"/>
                              </a:lnTo>
                              <a:lnTo>
                                <a:pt x="127851" y="23147"/>
                              </a:lnTo>
                              <a:lnTo>
                                <a:pt x="127851" y="66777"/>
                              </a:lnTo>
                              <a:lnTo>
                                <a:pt x="186181" y="66777"/>
                              </a:lnTo>
                              <a:lnTo>
                                <a:pt x="186181" y="107848"/>
                              </a:lnTo>
                              <a:lnTo>
                                <a:pt x="127851" y="107848"/>
                              </a:lnTo>
                              <a:lnTo>
                                <a:pt x="127851" y="151478"/>
                              </a:lnTo>
                              <a:lnTo>
                                <a:pt x="86779" y="151478"/>
                              </a:lnTo>
                              <a:lnTo>
                                <a:pt x="86779" y="107848"/>
                              </a:lnTo>
                              <a:lnTo>
                                <a:pt x="28449" y="107848"/>
                              </a:lnTo>
                              <a:lnTo>
                                <a:pt x="28449" y="66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is 14" coordsize="214630,174625" path="m28449,66777l86779,66777l86779,23147l127851,23147l127851,66777l186181,66777l186181,107848l127851,107848l127851,151478l86779,151478l86779,107848l28449,107848l28449,66777xe" fillcolor="#4f81bd" stroked="t" o:allowincell="f" style="position:absolute;margin-left:97.35pt;margin-top:23.8pt;width:16.85pt;height:13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2870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259715</wp:posOffset>
                </wp:positionV>
                <wp:extent cx="182880" cy="198120"/>
                <wp:effectExtent l="0" t="0" r="0" b="0"/>
                <wp:wrapNone/>
                <wp:docPr id="14" name="Ma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98120">
                              <a:moveTo>
                                <a:pt x="24241" y="77553"/>
                              </a:moveTo>
                              <a:lnTo>
                                <a:pt x="69933" y="77553"/>
                              </a:lnTo>
                              <a:lnTo>
                                <a:pt x="69933" y="26261"/>
                              </a:lnTo>
                              <a:lnTo>
                                <a:pt x="112947" y="26261"/>
                              </a:lnTo>
                              <a:lnTo>
                                <a:pt x="112947" y="77553"/>
                              </a:lnTo>
                              <a:lnTo>
                                <a:pt x="158639" y="77553"/>
                              </a:lnTo>
                              <a:lnTo>
                                <a:pt x="158639" y="120567"/>
                              </a:lnTo>
                              <a:lnTo>
                                <a:pt x="112947" y="120567"/>
                              </a:lnTo>
                              <a:lnTo>
                                <a:pt x="112947" y="171859"/>
                              </a:lnTo>
                              <a:lnTo>
                                <a:pt x="69933" y="171859"/>
                              </a:lnTo>
                              <a:lnTo>
                                <a:pt x="69933" y="120567"/>
                              </a:lnTo>
                              <a:lnTo>
                                <a:pt x="24241" y="120567"/>
                              </a:lnTo>
                              <a:lnTo>
                                <a:pt x="24241" y="77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is 15" coordsize="182880,198120" path="m24241,77553l69933,77553l69933,26261l112947,26261l112947,77553l158639,77553l158639,120567l112947,120567l112947,171859l69933,171859l69933,120567l24241,120567l24241,77553xe" fillcolor="#4f81bd" stroked="t" o:allowincell="f" style="position:absolute;margin-left:210.15pt;margin-top:20.45pt;width:14.35pt;height:15.5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8775</wp:posOffset>
                </wp:positionH>
                <wp:positionV relativeFrom="paragraph">
                  <wp:posOffset>15875</wp:posOffset>
                </wp:positionV>
                <wp:extent cx="182880" cy="166370"/>
                <wp:effectExtent l="12700" t="31115" r="19050" b="31750"/>
                <wp:wrapNone/>
                <wp:docPr id="15" name="Seta para a direit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6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18" fillcolor="#4f81bd" stroked="t" o:allowincell="f" style="position:absolute;margin-left:428.25pt;margin-top:1.25pt;width:14.35pt;height:13.0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1665</wp:posOffset>
                </wp:positionH>
                <wp:positionV relativeFrom="paragraph">
                  <wp:posOffset>181610</wp:posOffset>
                </wp:positionV>
                <wp:extent cx="866140" cy="515620"/>
                <wp:effectExtent l="12700" t="12700" r="13335" b="13335"/>
                <wp:wrapNone/>
                <wp:docPr id="16" name="E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515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Discordo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revisã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0" fillcolor="#4f81bd" stroked="t" o:allowincell="f" style="position:absolute;margin-left:448.95pt;margin-top:14.3pt;width:68.15pt;height:4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Discordo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revisão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4065</wp:posOffset>
                </wp:positionH>
                <wp:positionV relativeFrom="paragraph">
                  <wp:posOffset>287655</wp:posOffset>
                </wp:positionV>
                <wp:extent cx="748030" cy="830580"/>
                <wp:effectExtent l="17780" t="19685" r="18415" b="20955"/>
                <wp:wrapNone/>
                <wp:docPr id="17" name="Estrela de 8 ponta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830520"/>
                        </a:xfrm>
                        <a:custGeom>
                          <a:avLst/>
                          <a:gdLst>
                            <a:gd name="textAreaLeft" fmla="*/ 99360 w 424080"/>
                            <a:gd name="textAreaRight" fmla="*/ 324720 w 424080"/>
                            <a:gd name="textAreaTop" fmla="*/ 110520 h 470880"/>
                            <a:gd name="textAreaBottom" fmla="*/ 36036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anco de dad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Estrela de 8 pontas 8" fillcolor="#4f81bd" stroked="t" o:allowincell="f" style="position:absolute;margin-left:60.95pt;margin-top:22.65pt;width:58.85pt;height:65.3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anco de dado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53975</wp:posOffset>
                </wp:positionV>
                <wp:extent cx="294005" cy="1009650"/>
                <wp:effectExtent l="31750" t="12700" r="30480" b="19050"/>
                <wp:wrapNone/>
                <wp:docPr id="18" name="Seta para baix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0098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25560">
                          <a:solidFill>
                            <a:srgbClr val="558ed5">
                              <a:alpha val="3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baixo 37" stroked="t" o:allowincell="f" style="position:absolute;margin-left:156.6pt;margin-top:4.25pt;width:23.1pt;height:79.45pt;mso-wrap-style:none;v-text-anchor:middle" type="_x0000_t67">
                <v:fill o:detectmouseclick="t" on="false"/>
                <v:stroke color="#558ed5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rFonts w:ascii="Arial Narrow" w:hAnsi="Arial Narrow" w:cs="Arial Narrow"/>
          <w:b/>
          <w:b/>
          <w:color w:val="009644"/>
          <w:sz w:val="24"/>
          <w:szCs w:val="24"/>
        </w:rPr>
      </w:pPr>
      <w:r>
        <w:rPr>
          <w:rFonts w:cs="Arial Narrow" w:ascii="Arial Narrow" w:hAnsi="Arial Narrow"/>
          <w:b/>
          <w:color w:val="009644"/>
          <w:sz w:val="24"/>
          <w:szCs w:val="24"/>
        </w:rPr>
        <w:t>3ª semana: liberação do sistema para chefia realizar sua autoavaliação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6775</wp:posOffset>
                </wp:positionH>
                <wp:positionV relativeFrom="paragraph">
                  <wp:posOffset>1424940</wp:posOffset>
                </wp:positionV>
                <wp:extent cx="635635" cy="619760"/>
                <wp:effectExtent l="19685" t="18415" r="19050" b="19050"/>
                <wp:wrapNone/>
                <wp:docPr id="19" name="Estrela de 8 ponta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19920"/>
                        </a:xfrm>
                        <a:custGeom>
                          <a:avLst/>
                          <a:gdLst>
                            <a:gd name="textAreaLeft" fmla="*/ 84600 w 360360"/>
                            <a:gd name="textAreaRight" fmla="*/ 275760 w 360360"/>
                            <a:gd name="textAreaTop" fmla="*/ 82440 h 351360"/>
                            <a:gd name="textAreaBottom" fmla="*/ 26892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anco de dad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strela de 8 pontas 25" fillcolor="#4f81bd" stroked="t" o:allowincell="f" style="position:absolute;margin-left:168.25pt;margin-top:112.2pt;width:50pt;height:48.7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anco de dado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0330" simplePos="0" locked="0" layoutInCell="0" allowOverlap="1" relativeHeight="20">
                <wp:simplePos x="0" y="0"/>
                <wp:positionH relativeFrom="column">
                  <wp:posOffset>2776220</wp:posOffset>
                </wp:positionH>
                <wp:positionV relativeFrom="paragraph">
                  <wp:posOffset>739140</wp:posOffset>
                </wp:positionV>
                <wp:extent cx="198755" cy="214630"/>
                <wp:effectExtent l="0" t="0" r="0" b="0"/>
                <wp:wrapNone/>
                <wp:docPr id="20" name="Ma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82" h="214685">
                              <a:moveTo>
                                <a:pt x="26349" y="83966"/>
                              </a:moveTo>
                              <a:lnTo>
                                <a:pt x="76014" y="83966"/>
                              </a:lnTo>
                              <a:lnTo>
                                <a:pt x="76014" y="28456"/>
                              </a:lnTo>
                              <a:lnTo>
                                <a:pt x="122768" y="28456"/>
                              </a:lnTo>
                              <a:lnTo>
                                <a:pt x="122768" y="83966"/>
                              </a:lnTo>
                              <a:lnTo>
                                <a:pt x="172433" y="83966"/>
                              </a:lnTo>
                              <a:lnTo>
                                <a:pt x="172433" y="130719"/>
                              </a:lnTo>
                              <a:lnTo>
                                <a:pt x="122768" y="130719"/>
                              </a:lnTo>
                              <a:lnTo>
                                <a:pt x="122768" y="186229"/>
                              </a:lnTo>
                              <a:lnTo>
                                <a:pt x="76014" y="186229"/>
                              </a:lnTo>
                              <a:lnTo>
                                <a:pt x="76014" y="130719"/>
                              </a:lnTo>
                              <a:lnTo>
                                <a:pt x="26349" y="130719"/>
                              </a:lnTo>
                              <a:lnTo>
                                <a:pt x="26349" y="83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is 26" coordsize="198782,214685" path="m26349,83966l76014,83966l76014,28456l122768,28456l122768,83966l172433,83966l172433,130719l122768,130719l122768,186229l76014,186229l76014,130719l26349,130719l26349,83966xe" fillcolor="#4f81bd" stroked="t" o:allowincell="f" style="position:absolute;margin-left:218.6pt;margin-top:58.2pt;width:15.6pt;height:16.8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1414145</wp:posOffset>
                </wp:positionV>
                <wp:extent cx="667385" cy="635635"/>
                <wp:effectExtent l="20320" t="19685" r="19685" b="18415"/>
                <wp:wrapNone/>
                <wp:docPr id="21" name="Estrela de 8 ponta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35760"/>
                        </a:xfrm>
                        <a:custGeom>
                          <a:avLst/>
                          <a:gdLst>
                            <a:gd name="textAreaLeft" fmla="*/ 88920 w 378360"/>
                            <a:gd name="textAreaRight" fmla="*/ 289440 w 378360"/>
                            <a:gd name="textAreaTop" fmla="*/ 84600 h 360360"/>
                            <a:gd name="textAreaBottom" fmla="*/ 27576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anco de d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strela de 8 pontas 29" fillcolor="#4f81bd" stroked="t" o:allowincell="f" style="position:absolute;margin-left:54.6pt;margin-top:111.35pt;width:52.5pt;height:50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anco de dad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24">
                <wp:simplePos x="0" y="0"/>
                <wp:positionH relativeFrom="column">
                  <wp:posOffset>1209675</wp:posOffset>
                </wp:positionH>
                <wp:positionV relativeFrom="paragraph">
                  <wp:posOffset>739140</wp:posOffset>
                </wp:positionV>
                <wp:extent cx="246380" cy="214630"/>
                <wp:effectExtent l="0" t="0" r="0" b="0"/>
                <wp:wrapNone/>
                <wp:docPr id="22" name="Mai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90" h="214630">
                              <a:moveTo>
                                <a:pt x="32672" y="82075"/>
                              </a:moveTo>
                              <a:lnTo>
                                <a:pt x="98005" y="82075"/>
                              </a:lnTo>
                              <a:lnTo>
                                <a:pt x="98005" y="28449"/>
                              </a:lnTo>
                              <a:lnTo>
                                <a:pt x="148485" y="28449"/>
                              </a:lnTo>
                              <a:lnTo>
                                <a:pt x="148485" y="82075"/>
                              </a:lnTo>
                              <a:lnTo>
                                <a:pt x="213818" y="82075"/>
                              </a:lnTo>
                              <a:lnTo>
                                <a:pt x="213818" y="132555"/>
                              </a:lnTo>
                              <a:lnTo>
                                <a:pt x="148485" y="132555"/>
                              </a:lnTo>
                              <a:lnTo>
                                <a:pt x="148485" y="186181"/>
                              </a:lnTo>
                              <a:lnTo>
                                <a:pt x="98005" y="186181"/>
                              </a:lnTo>
                              <a:lnTo>
                                <a:pt x="98005" y="132555"/>
                              </a:lnTo>
                              <a:lnTo>
                                <a:pt x="32672" y="132555"/>
                              </a:lnTo>
                              <a:lnTo>
                                <a:pt x="32672" y="82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is 30" coordsize="246490,214630" path="m32672,82075l98005,82075l98005,28449l148485,28449l148485,82075l213818,82075l213818,132555l148485,132555l148485,186181l98005,186181l98005,132555l32672,132555l32672,82075xe" fillcolor="#4f81bd" stroked="t" o:allowincell="f" style="position:absolute;margin-left:95.25pt;margin-top:58.2pt;width:19.35pt;height:16.8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0330" simplePos="0" locked="0" layoutInCell="0" allowOverlap="1" relativeHeight="25">
                <wp:simplePos x="0" y="0"/>
                <wp:positionH relativeFrom="column">
                  <wp:posOffset>4152265</wp:posOffset>
                </wp:positionH>
                <wp:positionV relativeFrom="paragraph">
                  <wp:posOffset>803910</wp:posOffset>
                </wp:positionV>
                <wp:extent cx="198755" cy="198755"/>
                <wp:effectExtent l="0" t="0" r="0" b="0"/>
                <wp:wrapNone/>
                <wp:docPr id="23" name="Igu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55" h="198755">
                              <a:moveTo>
                                <a:pt x="26345" y="40944"/>
                              </a:moveTo>
                              <a:lnTo>
                                <a:pt x="172410" y="40944"/>
                              </a:lnTo>
                              <a:lnTo>
                                <a:pt x="172410" y="87691"/>
                              </a:lnTo>
                              <a:lnTo>
                                <a:pt x="26345" y="87691"/>
                              </a:lnTo>
                              <a:lnTo>
                                <a:pt x="26345" y="40944"/>
                              </a:lnTo>
                              <a:close/>
                              <a:moveTo>
                                <a:pt x="26345" y="111064"/>
                              </a:moveTo>
                              <a:lnTo>
                                <a:pt x="172410" y="111064"/>
                              </a:lnTo>
                              <a:lnTo>
                                <a:pt x="172410" y="157811"/>
                              </a:lnTo>
                              <a:lnTo>
                                <a:pt x="26345" y="157811"/>
                              </a:lnTo>
                              <a:lnTo>
                                <a:pt x="26345" y="111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gual 31" coordsize="198755,198755" path="m26345,40944l172410,40944l172410,87691l26345,87691l26345,40944xm26345,111064l172410,111064l172410,157811l26345,157811l26345,111064xe" fillcolor="#4f81bd" stroked="t" o:allowincell="f" style="position:absolute;margin-left:326.95pt;margin-top:63.3pt;width:15.6pt;height:15.6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4980</wp:posOffset>
                </wp:positionH>
                <wp:positionV relativeFrom="paragraph">
                  <wp:posOffset>751840</wp:posOffset>
                </wp:positionV>
                <wp:extent cx="158750" cy="150495"/>
                <wp:effectExtent l="12700" t="31115" r="19050" b="30480"/>
                <wp:wrapNone/>
                <wp:docPr id="24" name="Seta para a direit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0480"/>
                        </a:xfrm>
                        <a:prstGeom prst="righ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33" fillcolor="#4f81bd" stroked="t" o:allowincell="f" style="position:absolute;margin-left:437.4pt;margin-top:59.2pt;width:12.45pt;height:11.8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4680</wp:posOffset>
                </wp:positionH>
                <wp:positionV relativeFrom="paragraph">
                  <wp:posOffset>207010</wp:posOffset>
                </wp:positionV>
                <wp:extent cx="880745" cy="533400"/>
                <wp:effectExtent l="13335" t="12700" r="12700" b="13335"/>
                <wp:wrapNone/>
                <wp:docPr id="25" name="Elips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533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Cient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concor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4" fillcolor="#4f81bd" stroked="t" o:allowincell="f" style="position:absolute;margin-left:448.4pt;margin-top:16.3pt;width:69.3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Ciente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concordo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4360</wp:posOffset>
                </wp:positionH>
                <wp:positionV relativeFrom="paragraph">
                  <wp:posOffset>1073785</wp:posOffset>
                </wp:positionV>
                <wp:extent cx="890270" cy="552450"/>
                <wp:effectExtent l="12700" t="12700" r="13335" b="13335"/>
                <wp:wrapNone/>
                <wp:docPr id="26" name="Elips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52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Discordo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revisã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5" fillcolor="#4f81bd" stroked="t" o:allowincell="f" style="position:absolute;margin-left:446.8pt;margin-top:84.55pt;width:70.0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Discordo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revisão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234950</wp:posOffset>
                </wp:positionV>
                <wp:extent cx="1056005" cy="15170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517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15pt;height:119.45pt;mso-wrap-distance-left:9.05pt;mso-wrap-distance-right:9.05pt;mso-wrap-distance-top:0pt;mso-wrap-distance-bottom:0pt;margin-top:18.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8140</wp:posOffset>
                </wp:positionH>
                <wp:positionV relativeFrom="paragraph">
                  <wp:posOffset>243205</wp:posOffset>
                </wp:positionV>
                <wp:extent cx="992505" cy="14293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29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15pt;height:112.55pt;mso-wrap-distance-left:9.05pt;mso-wrap-distance-right:9.05pt;mso-wrap-distance-top:0pt;mso-wrap-distance-bottom:0pt;margin-top:19.1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7505</wp:posOffset>
                </wp:positionH>
                <wp:positionV relativeFrom="paragraph">
                  <wp:posOffset>241300</wp:posOffset>
                </wp:positionV>
                <wp:extent cx="928370" cy="13500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D9D9D9"/>
                              </w:rPr>
                              <w:t>Avaliação da chefia pelo (s)servidor(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1pt;height:106.3pt;mso-wrap-distance-left:9.05pt;mso-wrap-distance-right:9.05pt;mso-wrap-distance-top:0pt;mso-wrap-distance-bottom:0pt;margin-top:19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D9D9D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D9D9D9"/>
                        </w:rPr>
                        <w:t>Avaliação da chefia pelo (s)servidor(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735</wp:posOffset>
                </wp:positionH>
                <wp:positionV relativeFrom="paragraph">
                  <wp:posOffset>287020</wp:posOffset>
                </wp:positionV>
                <wp:extent cx="1080135" cy="1397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9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toavaliação da che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05pt;height:110pt;mso-wrap-distance-left:9.05pt;mso-wrap-distance-right:9.05pt;mso-wrap-distance-top:0pt;mso-wrap-distance-bottom:0pt;margin-top:22.6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utoavaliação da che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260985</wp:posOffset>
                </wp:positionV>
                <wp:extent cx="942975" cy="13811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81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D9D9D9"/>
                              </w:rPr>
                              <w:t>Avaliação da chefia pelo Superior imedi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25pt;height:108.75pt;mso-wrap-distance-left:9.05pt;mso-wrap-distance-right:9.05pt;mso-wrap-distance-top:0pt;mso-wrap-distance-bottom:0pt;margin-top:20.5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D9D9D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D9D9D9"/>
                        </w:rPr>
                        <w:t>Avaliação da chefia pelo Superior imed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7055</wp:posOffset>
                </wp:positionH>
                <wp:positionV relativeFrom="paragraph">
                  <wp:posOffset>227330</wp:posOffset>
                </wp:positionV>
                <wp:extent cx="1038225" cy="14293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429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5C2A"/>
                              </w:rPr>
                              <w:t>Relatório Final da Avaliação de Desempenho (nota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5C2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5C2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34" strokeweight="3pt" style="position:absolute;rotation:-0;width:81.75pt;height:112.55pt;mso-wrap-distance-left:9.05pt;mso-wrap-distance-right:9.05pt;mso-wrap-distance-top:0pt;mso-wrap-distance-bottom:0pt;margin-top:17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5C2A"/>
                        </w:rPr>
                        <w:t>Relatório Final da Avaliação de Desempenho (nota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005C2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5C2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4:00Z</dcterms:created>
  <dc:creator>Sofia Urt</dc:creator>
  <dc:description/>
  <dc:language>en-US</dc:language>
  <cp:lastModifiedBy>Adriana Orrico Carvalho</cp:lastModifiedBy>
  <cp:lastPrinted>2014-10-10T13:04:00Z</cp:lastPrinted>
  <dcterms:modified xsi:type="dcterms:W3CDTF">2016-02-15T11:42:00Z</dcterms:modified>
  <cp:revision>3</cp:revision>
  <dc:subject/>
  <dc:title/>
</cp:coreProperties>
</file>